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от 27.08.2018 №52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татьёй 65 Федерального закона от 05.04.2013 №44-ФЗ  «О контрактной системе  в сфере закупок  товаров, работ, услуг  для  обеспечения  государственных  и  муниципальных  нужд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 Армянска   </w:t>
      </w:r>
    </w:p>
    <w:p>
      <w:pPr>
        <w:pStyle w:val="Standard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изменения в постановление администрации от 27.08.2018 №525 «</w:t>
      </w:r>
      <w:r>
        <w:rPr>
          <w:rFonts w:cs="Times New Roman" w:ascii="Times New Roman" w:hAnsi="Times New Roman"/>
          <w:sz w:val="28"/>
          <w:szCs w:val="28"/>
        </w:rPr>
        <w:t>Об осуществлении закупки, способе определения поставщика и утверждении документации на закупку» изложив приложения 1,2,3,4 в новой редакции (прилагаю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по осуществлению закупок для муниципальных нужд отдела правовой работы и муниципальных закуп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местить изменения аукционной документации 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ab/>
        <w:tab/>
        <w:tab/>
        <w:tab/>
        <w:t>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3:00Z</dcterms:created>
  <dc:creator>Пользователь</dc:creator>
  <dc:description/>
  <cp:keywords/>
  <dc:language>en-US</dc:language>
  <cp:lastModifiedBy>АХЧ</cp:lastModifiedBy>
  <dcterms:modified xsi:type="dcterms:W3CDTF">2018-10-02T07:12:00Z</dcterms:modified>
  <cp:revision>3</cp:revision>
  <dc:subject/>
  <dc:title/>
</cp:coreProperties>
</file>